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>Bookle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let v4.20 22/05/94, Copyr. 1989-94 Andy Law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i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5 3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prints a file on an HP Laserjet II or III,  Deskjet  500,  Deskjet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 9 or 24 pin printer,  or any other printer that is compatible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ints on A4 or 11" x 8.5" paper in landscape mode,  using both sid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folded down the middle it becomes an A5 or 8.5" x 5.5"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is 'shareware'.  It is NOT public domain or free software.  The  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version  may be copied and used,  subject to  certain 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elow,  for a trial period of 14 days. If, after th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the program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n the copying and trial use of the program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  must  not be distributed in connection with any other product or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ior written permission from Softr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re must be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 5  files  comprising the unregistered version must be  copied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the  program  BOOKLET.EXE,  the documentation BOOKLET.DOC,  READM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FRM.UK and ORDERFRM.US. Any BOOKLET.CFG file must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operators are encouraged to provide 'Booklet' for downlo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rs, provided the above conditions are observed. Distributors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software are granted exemption from b)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charge only a moderate sum for the media and cop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 clearly  describe  the  principle of shareware  distribution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e  and  advertising material.  Their customers must be awar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  of the requirement to register shareware to continue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copy of the latest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de that will enable you to mark future versions as registered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itled to help with any problems you may encounter, and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futur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rk your copy of the program,  select the 'Config/Register  booklet'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Enter  3 lines of name and address information,  followed by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prices  apply to the U.K.  All prices are quoted  in  ster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ater for more information on ordering from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user registration costs �10.00 (U.K.  pounds).  V.A.T. is not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.  However,  we cannot be sure it will not become applicable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ignificantly postdate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print  your  name and address clearly.  It helps us if  you  sa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'Booklet' you have,  where you obtained it and what sort of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.  The file ORDER.FRM,  which should accompany the program, 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your convenience. Please send your remittance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nse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h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dle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15 3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. 0784-255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by cash,  cheque,  Postal Order or credit card (Visa,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Eurocard).  Payments by credit card must clearly show the card  numb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y  date,  plus the name and address of the cardholder.  Credit card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only  be delivered to the cardholder.  If the  registration  nam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differs  from  that of the cardholder please make this  clea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may also be placed by fax. on the above number. Note that this lin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 voice/fax.  line.  If you send a fax.  and it fails on the  first  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immediately  try  again or call voice and say you wish to send  a  f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ne calls and faxes to between 8.00 a.m. and 10.00 p.m. U.K.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place orders by voice on the above number,  but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he  preferred  method due to the number of inaccuracies that  occu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ddresses and card details ver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on the internet by emailing alawri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registered copy will normally be despatched on the working day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 of your order, but this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normally  entitles use of the program on a single  machine.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re available for multiple machines on a sliding scale where each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9 * the cost of the previous one,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 Cost        Copies  Cost        Copies  Cost        Copies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        ------  ----        ------  ----        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10           9     61          17     83          25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19          10     65          18     85         26-27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27          11     69          19     87         28-29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34          12     72          20     88         30-31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41          13     75          21     89         32-34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47          14     77          22     90         35-39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52          15     79          23     91         40-50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57          16     81          24     92          51+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ronix provides several additional services,  each of which costs a 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50 (U.K. pounds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view copies.  An unregistered copy of the latest version of  'booklet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to  prospective  purchasers on request,  refundable on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de reissue. A registration code will be reissued in case of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pgrades.  Registered users wishing to upgrade but who are un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py may obtain the latest release 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utomatic  upgrades.  Upgrades are released to the  'shareware circuit'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,  but many users will not be immediately aware of the  avail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leases.  By paying an upgrade fee in advance  you  can 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 version  when it is ready.  You can specify on which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you wish to receive the upgrade, i.e. for version '1.23'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' =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' =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3' = very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ffer is also available to all existing users of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term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  from  overseas  involve  heavier  postal  charges  and 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s, and the price is therefore �12.50 (U.K. p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request  that payments be made in sterling where possible,  as it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 for us to convert small amounts of foreign currency.  If you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manage it,  please send the equivalent of another �5.00 (U.K.  pound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offset  our additional costs.  Cheques made out in other  currenc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 to  redeem if they are made out to 'A.Lawrie' instead  of  'Softronix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os  and Money Orders can cause difficulties and if used MUST be made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.Lawri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credit card orders are charged at only �12.50 because we are p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pounds. The credit card company will carry out the currenc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, Canada, etc., you may register with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lene Wa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71 Newton Fa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ve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 44266-96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. 216-297-9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is (US)$28.00.  Please note that Darlene can accept payment b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ney order, but credit card orders should be placed directly with Softro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 will  be made available on bulletin boards (BBS).  The  file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 take  the  form 'bookXXXX.YYY' where 'XXXX'  represents  th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(e.g.,  currently 420) and 'YYY' is the extension used by the BB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 program. Please try to follow this convention if you up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 'booklet' is normally by post to Softronix at the addres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fax.  Softronix  on 0784-255363,  but note that this line  is 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voice and fax.  If your first call fails to connect  properly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 try  again or call voice and say you wish to send  a  fax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 calls to between 8.00 a.m. and 10.00 p.m. U.K.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ne is not normally manned by technical personell.  Please use  f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X subscribers may email alawrie. CIX is also connected to the Internet,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ri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 'Bookl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is menu driven.  Use the cursor keys to move the highlighted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 ENTER  to select it.  Each item on a drop down menu  has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haracter. Pressing this key also selects the option. Press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in  combination with one of the highlighted characters on the top men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fferent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 installed you may also click a menu item to select i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press and release the left mouse button at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options are marked with � or X.  These items are toggles and t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 you  the current setting.  Each time you select the option  the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ESC from any menu takes you directly to the menu above.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e main menu, you will be asked if you wish to leave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file you wish to print by selecting 'File/Enter filename'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 current working directory is shown. 'Booklet' will not le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valid  filename.  If you want to return to the menu  without 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not sure of the name of the file you wish to print,  'Booklet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a pick list.  Just enter a template using the '*' and  '?'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 *.doc,  temp?.txt,  booklet.*)  and you will be presented with a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the matching files. If you enter a blank line, press F2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'Pick  from All' it is the same as using a template of *.*,  and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sorted  alphabetically and are displayed in lower  case.  All  su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(including the parent,  ..) are shown before the files,  in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 Use  the  cursor  keys to position the highlight bar over  the  fi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require and press ENTER.  If you selected a file you will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menu;  if it was a directory you will be shown the contents of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HOME and END take you to the top left and bottom right of th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 and Page Down move up or down by up to 1 page.  If the file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nt, you can use ESC to return to the 'Enter file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also click on the mouse to select a file,  and scroll the  window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top or bottom margin of the pick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mit of 600 files in the pick list.  If 'Booklet' runs out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rn you that the list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o a different drive by putting the drive name and a colon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r b:temp.txt)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lternative to entering the file name when you are running 'Booklet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supply  the  name of the file to print when invoking  'Booklet'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 the  filename,  or any other string of  characters,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diting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deletes the character to the left of the cursor.  The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deletes the character under the cursor.  Ctl/Del deletes the whol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line.  The Left and Right cursor keys obviously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.  The Home and End keys move it to the start or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key toggles Insert mode.  With insert on,  the text to the righ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sor will be shifted right when characters are entered,  with inser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will be overwritten.  The cursor should be a thin line when in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a little larger in Insert mode.  Return (or Enter) confirms your 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uits with the original li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editing 'modes'. In 'First key delete' mode,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s the first key press will delete the default contents of th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a non-character key will leave it in place for subsequent edi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contents  are highlighted to warn you that they may be  delet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rst key press normal colours are used.  If 'First key delete'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 first key press will be dealt with just like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'Config' menu to select the mode you prefer.  Don't forget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as  described below if you wish your preference to  b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ext time you run 'Book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relevant,  the Up and Down cursor keys move to the previous or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delete a line accidentally if 'First key delete'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a mouse to assist editing.  In general terms, if you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button in a field the cursor will move to the end of that field;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 in  the field where the cursor is already located you will pos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up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particularly  important  to first select your  printer  typ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er'  menu  and the paper size from the 'Page' menu as  these  a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maintains  a  configuration file called 'booklet.cfg'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'booklet.exe'.  Most current settings within the program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file whenever you select 'Config/Save configuration'.  This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updated  whenever changes are made by  selecting  'Config/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 save'.  You  can  also use 'Config/Config confirm  overwrite'  to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program asks for confirmation before overwriting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resent, the configuration file is loaded whenever you start 'booklet'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of  the 'Config/Reload configuration' option.  Remember that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ny changes,  even using the 'autosave' option,  you will only re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sav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update  'booklet' to a newer version you may find the  forma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file changes.  'Booklet' will tell you it is load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but it will retain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t sheet feed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unfortunate that cut sheet feeders on otherwise compatible 9 or  24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 show large variations in performance.  This governs how close w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o the top and bottom of the sheet.  For optimum performance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 'booklet' to suit your own cut sheet feeder.  Ideally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 out before selecting other layout options as it affects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colum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 this set up procedure is probably the most complex oper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f you are trying 'booklet' out for the first time you may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ry the default settings to start with,  and to carry out this set up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re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s  are of necessity a compromise and may not operate  correct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 The possible symtoms of incorrect cut sheet feeder setup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pages,  output  that is offset,  and not using as much of the  pap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 settings  are  held  for  the various printer  type  and  paper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.  Select 'Config/Cut sheet feeder setup'.  It is important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3  following variables in the correct order.  You may find it  help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st document after setting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et  the maximum width such that the printer does not  produce  sp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eeds.  If this figure is too high you will get extra pages with litt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nting on them.  If it is too small you will be unnecessaril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 print area.  When this step is complete 'booklet' should work,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ay b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set  the minimum left margin.  This step is designed to  central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on  the page.  You should ensure that any test document uses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page, else the effect of this setting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set  the default left margin to centralise the output for  80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press F1 for help while setting up.  Use ENTER to exit to th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changes, or ESC to quit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'Page/Layout' will display a dialogue box with several diagra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ads. The mouse pads all carry a brief description and a ke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 rectangle on the left is where you make your changes.  Csr 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s the left margin and Ctl left/right changes the right  margin.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r up/down and Ctl up/down affect the top and bottom margins.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agram  are  buttons  for  setting  header  or  footer  lines.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you will not be permitted to select no header/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wo  smaller  rectangles at top right represent the left  and  right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 and display the current settings.  Some of the changes you make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ides,  others only one side.  The side which is currently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s higlighted. There are mouse pads to make the other side active,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 to  the other side or to mirror settings such that the two sid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shows a list of common layouts, with the line spacing pa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ight. There are pads for Help, Quit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that aff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reached through the 'Options' and 'EOF'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are expanded to columns of any width. Choosing a value of 1 has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ating tabs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 feeds in the source file are normally acted upon,  but you can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o truncate or wrap long lines. Note that there is no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lines on word boundaries.  If you require text to be formatted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first prepare it on a Word Processor and output it to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booklet'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not to print headers/footers on the blank pages that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 This saves a little time when printing to an impac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  alternative to the IBM-PC symbol set you may choose the Roman 8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when printing to a Laserjet printer.  The print preview screens  and 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 will always display the IBM-PC symb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laser printers are unable to print the IBM block graphic  character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lternative,  the  ASCII characters +,  - and | may be used;  thi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 but it is better than nothing.  To take advantage of this featu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select  'ASCII block graphics' and ensure that 'Roman 8 symbol set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ing normally starts with the front page as page 1.  You can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the page on which numbering commences and the starting page number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age nos.  start on' and 'Page nos.  start at' menu options.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t saved in the configuration file;  they both revert to 1 each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specify whether the ^Z character is printed as an arrow or tre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nd of file marker.  Older word processors such as the earlier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tend to use it as EOF,  though most modern ones don't.  In a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 character 255 (0xFF) can be printed as a space,  used as end of fi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gnored. Of course, 'Booklet' will always recognise the DOS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defaults to printing a single copy of your document. 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 using 'Select/Copies',  but note that this setting is not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print to LPT1 or LPT2;  select the appropriate one from the  'Pri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You can also spool the output to a file for printing later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you will be asked for the file name.  Enter ONLY the file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type,  'Booklet' will automatically supply the extension '.one'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ide  file and '.two' for the second.  If these files exist alread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permission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files can grow to a very considerable size, particularl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type print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Printing spooled files" for advice on print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normally  prints  the whole of the side once  you  have  start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If  you  wish  it to pause between each sheet,  you  can  cho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Pause between sheet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chosen to print to a file 'Booklet' will not pause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 or between pages irrespective of the paus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ttings are displayed in a Status window in the lower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long with the filename,  header/footer text,  the number of pag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sheets  and the selected part of the document.  The page 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re depicted by small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alys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see how long your document will be before printing  it  b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/Analyse'.  This  is  not a required step,  'booklet'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document whenever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s/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'File/Edit title' to enter the optional header/footer tex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he current filename to appear,  enter /f. Similarly, the current dat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with /d and the time with /t. To enter a /, use //. If a mod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 or footer is selected the title will appear in the Status window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printed.  Note that the filename printed is the last thing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nter filename' window. This allows some flexibility. If you first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 containing the required file and then enter just the 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e  filename will be printed.  If you wish the whole path to  be 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hole path at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'File/Edit title' merely edits the contents of the header/foot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witch headers/footers on or off.  You should use the 'Layout'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s in the header/footer are normally preceded by the word 'Page'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 of those for whom English is a foreign language,  the 'Options/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' allows modification of this string up to a maximum of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check the layout of your document by selecting the 'Preview' menu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 mode  you can scroll the document around the screen  with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You  can go to the top/bottom of the current page with 'Home' and 'E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o  the next/previous page with 'Page Down' and 'Page Up'.  You 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text by clicking the mouse in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ge,  sheet,  lines  and columns being previewed are shown on the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.  The page numbers are real page numbers,  and may differ from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if you are using the Page nos.  start on' and/or 'Page nos.  start 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during preview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use  'Util/Edit'  to edit the  currently  selected  file  us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ite  editor.  Before you can use this feature you must tell 'booklet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ditor using 'Util/Set edi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ditor is in your path you need specify only the name of the file, 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Qedit this would be just q.  If the editor is not in the path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a  full  pathname,   e.g.   c:\utils\q.   Don't  forget  to 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'File/Print' from the menu, 'Booklet' will open a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request you to ready the printer and wait for you to press E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ESC to quit back to the menu if this item is selec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 first side in the normal manner,  ensuring on a dot-matrix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per perforation is correctly positioned under the printhea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has a push feed, leave a blank page before the start of the doc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purchase  for  the last sheet when printing  the  second  side. 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just use the normal tray feed.  'Booklet' will report on its prog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the first side is complete,  will ask you to reinstall the pap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slightly different for laser and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serjet II or III,  you should lift the paper out of the output  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top of the machine,  blank side uppermost,  without turning it ov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ng it,  and place it straight back into the feed tray. Alternativel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documents,  you can simply feed the sheets into the manual sheet  fe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top sheet first,  again keeping the orientation exactly as it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tput tray.  If you do it this way,  you must judge the time to  fe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sheets carefully, but this is very straightforward with pract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thod I most ofte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erjet IIIP (and probably the IIP too) benefit from a slightly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For  the first side,  select the front paper output tray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ide use the top tray.  In other respects follow instructions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and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ggestion for the Laserjet 4 is to take paper from the main paper 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pass but use the Multi-Purpose tray for the second pass.  I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nter has MP Tray set to FIRST,  i.e. if there is paper in the tr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t matrix printers, eject an extra complete blank page before tear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(this is to provide a purchase for the tractors,  and is not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ith a push feed printer). Pull out the blank fan-fold pap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 slot and replace it with the end you have just torn off;  don't tu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 round or feed in the start of the listing.  Feed the blank page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and line up the perforation. The blank side of the paper shoul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press Enter again. 'Booklet' will print the seco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as finished, you may trim the sides and separate the pages on fan-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,  and  stack  them  in order (not necessary on the Laserjet  of 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d the paper about the centre line to produce your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find the above procedure does not work well for your printer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a different print order for each side of the document.  The defaul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 for  the  first  side and backwards for the  second  side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he Laserjet II and most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part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normally want to print the whole of the selected  documen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ay be occasions,  for example if the paper has jammed in the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to interrupt a print run, when you wish to print only a p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has two ways to split the document.  You can select either  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paper or you can choose to print a single sheet, a range of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he whole document.  These options are all found on the 'Select'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both sides of the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 works with sheet numbers because there is little point  in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one of the pages on a side.  However,  you can if you wish convert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the relevant sheet number.  When the program is requesting the 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press  the Cursor Down key and enter the number of any of the pag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et. 'Booklet' will fill in the sheet number. Note that page number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'real' page number,  which may differ from that printe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Page nos. start on' and/or 'Page nos. start 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find the sheet numbers is to look at the Preview window h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plays both page and shee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the second side of a document,  the sheets have to be prin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. Bear this in mind when load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art of a document is an advanced option, and should not be us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familiar with the operation of the program and the orienta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on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 'capture'  command to redirect output to a  network  printer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to  set  the  'timeout' option,  otherwise nothing  will  happe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first side.  A timeout of 10 seconds is suggested;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vell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change the colours used in colour mode with the 'Config/Set  colou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option.  You  can  modify  the window and border  colours  of  the  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Menu, Warning and Help windows. After choosing the type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to change,  use the left and right cursor keys to view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urs.  The up and down cursor keys change the background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ENTER  to select the combination you require or ESC to leave  the 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that some colours are not offered as you cycle through th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'Booklet' only allows reasonably readable combinations.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background colour you want,  try changing the foreground colour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menu options to restore the original or the default  colour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in the 'Set colours' routine.  To exit,  select 'Exit/Exit'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you choose will be fixed for the remainder of the session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retain the colours you have defined in future sessions you  mus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fig/Save configuration' before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attributes us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have finished,  return to DOS by selecting 'File/Quit'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go  to DOS temporarily by selecting 'Util/DOS shell'.  To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type 'exit'.  Don't forget to do this;  if you carry on work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still active it occupies about 150Kb of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change the drive or directory while in the DOS shell.  'Booklet'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return to the drive and directory it was using.  This mea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avoid  deleting  the  working directory,  or changing the  floppy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 'Booklet'  will  wait when sending a character  to  the  prin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 by  the  BIOS and the speed of the printer.  A  few  combin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printer cause a timeout before a character is sent (laser 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remain not ready for a period while printing a page).  'Booklet' can r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nd  the  character.  The number of retries is set  with  the  'Config/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retries' option. You can increase the number up to 9. You must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you wish to retain the new setting in futur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Util' menu offers the opportunity to browse and/or print  an  un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both cases you will be ask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n be printed by selecting the 'Print file' option. Note that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produce  a 'booklet',  it simply lists the file directly to  the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o print a 'booklet' use the 'File/Prin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rowse option displays the file on the screen,  with the current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lines and columns shown on the title bar.  There is a limit of 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 in  a file.  You can use the cursor keys to move  around  the 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Page Up,  Page Down,  Home and End keys. F1 brings up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window and ESC takes you back to the menu.  F10 can be used as a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rint the file being brow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set most of the above options and start printing using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This enables 'booklet' to be run from a batch file, and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regular jobs with differ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 are  preceded  by / or - and usually reflect the menu  key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ptions. Multiple switches must be separated by spaces. Switch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re listed below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a  Select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  Select US Let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+ 1st ke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- Disable 1st ke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 Config 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- Disable config 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 Both sides prin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 1st side forwards, 2nd sid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 1st side backwards, 2nd sid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 Both sides prin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 Config confirm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- No config confirm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 Pause betwee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- No pause between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 Set printer retries (X = 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Load al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  ^Z =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  ^Z =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  FF =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  FF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  FF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  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  Quit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 Layout 80  x 66  + header,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 Layout 80  x 66,          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 Layout 80  x Max + header,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 Layout 80  x Max,         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 Layout Max x Max + header,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 Layout Max x Max,          clos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 Layout 80  x 55  + header,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 Layout 80  x 57,          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 Layout 80  x Max + header,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4 Layout 80  x Max,         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 Layout Max x Max + header,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 Layout Max x Max,          wid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+ Roman 8 symb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- IBM PC symb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 Page nos. start at X (X = 1 to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 ASCII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- IBM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 Act on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- Ignor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 Print header 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- Don't print header 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 Page nos. start on X (X = 1 to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 Truncate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- Wrap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 Tab columns at X (X = 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  outpu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  outpu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  output to 24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  output to 9 pin printer with cut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  output to 24 pin printer with cut sheet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  output to HP Deskjet seri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 Output to file (X =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  output to 9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  output to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 X copies (X = 1 to 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some of the switches is important. If you wish to 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 this should be done first.  You should select printer type and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efore any layout options.  The position of 'Save options' will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options  are saved.  The correct order should be easy to understand 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'Print document' and 'Quit afterwards',  the swit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rom left to right.  These two exceptions are processed after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spoo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used the 'Printer/File' option 'booklet' will have  writte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isk. These files contain control and graphic information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ed to print them must transfer the data from disk to printe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 it in any way.  You can use the DOS 'copy' command if you add the /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.g. 'copy test.one lpt1: /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e DOS 'print' command does modify the data. It adds a pag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,  which is no great problem, but more importantly it tries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.  Files for Laserjet printers are unlikely to contain tab character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for  dot-matrix  printers contain mostly graphic  data  and  ar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o do so. In the DOS 5 version of 'print' there appears to be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 the tab expansion,  and I assume it is the same in previous 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reat disappointment, as 'print to file' was added primarily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.exe'  in DOS 5 or DOS 6 can be modified to ignore tabs by using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program. Softronix can accept no responsibility for this modification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proceed unless you are confident you are capable of performing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version - DOS 5 print.exe, dated 9th April 1991, 15656 bytes lo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6 print.exe dated 10th March 1993,  15640 bytes long. Do not proce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int.exe xprint.dbg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xprint.dbg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42&lt;ENTER&gt; (DO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a3e&lt;ENTER&gt; (DOS 6)               The screen should show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xprint.dbg xprint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 have changed just the one byte enter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 print.exe xprint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error at OFFSET 942 (DO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mpare error at OFFSET 93e (DOS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1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2 = 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more file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f other versions of DOS may send a copy of their DOS 'print'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mailer with return postage,  and I will try to locate the relevant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'xprint' where you would have used 'print'.  Note that 'print'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 and  remains resident the first time it is used,  subsequent call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it.  This means if you already have 'print' loaded and call 'xprint'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till  use the old 'print' code.  You must get rid of the old  cop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by  rebooting or by other means before 'xprint' will  work.  Also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at 'print' is not being loaded in your 'autoexec.ba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'xprint' still issues an extra form feed at the end of each si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sure this is dealt with appropriately. Offline printing is an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nd should only be used when you are familiar with the norm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a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arallel printer compatible with the basic,  unexpanded HP Laserjet I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This includes the Laserjet IIP,  III,  IIIP and 4,  and prin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ufacturers.  It should be noted that some printers use different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,  and the exact method of use may therefore vary slightly.  The only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is the 8.5 point, 16.66 c.p.i. Landscape Line 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 Deskjet option on the printer menu.  This applies to the  Deskjet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jet  500  and  later  models.  The original Deskjet can  only  be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Epson FX80 emulation cartridge,  in which case the Epson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 printer type should be selected.  The following therefore applies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+, Deskjet 5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nt  used  with  wide  line spacing is rather larger  than  tha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. With close line spacing this causes lines to be squashed togeth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er font is used.  Unfortunately,  while the larger font is too bi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one is really a little too small.  If you prefer to use the larger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ose line spacing, you can select the Laserjet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find the output from 'Booklet' is severely offset you should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settings at the back of the printer.  As delivered these are set for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aper. For use with A4 paper, switch A5 should be down and switch A6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ny alignment problems other than those caused by the DIP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 would  you please send me a sample sheet of 80 column wide dat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the exact mode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Epson compatible 9 pin dot-matrix printers supporting 'ESC L' for  8 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Density  Graphics Mode and 'ESC J' to feed the paper by  increm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16"  ought  to be acceptable.  24 pin printers must support 'ESC *  33'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ensity Graphics mode and 'ESC J' to feed by increments of 1/180"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cognise 'ESC @' as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 used by previou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3000        Amstrad 3160        Amstrad 3160i       Amstrad 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3286        Amstrad 3500        Amstrad LQ5000      Brother HJ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4        Brother HL-4V       Brother HL-8        Brother HL-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8v       Brother M1109       Brother M1818       Brother M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BJ10e         Canon BJ10ex        Canon BJ20          Canon BJ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PW-1080A      Centronics GLP      Centronics GLP2     Citizen 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180E        Citizen 200GX       Citizen 224         Citizen GS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GSX145      Citizen LSP-100     Citizen Prodot 24   Citizen Swif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Swift 24    Data Prod. LZR650   Data Prod. LZR960   DEC L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ex PC88J        Epson 3000          Epson 5200          Epson 7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4000       Epson EPL5200       Epson FX80          Epson FX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800         Epson FX850         Epson FX1000        Epson FX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200         Epson LQ400         Epson LQ500         Epson L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550         Epson LQ570         Epson LQ850         Epson LQ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Q870         Epson LQ1000        Epson LQ1050        Epson LQ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LX80          Epson LX86          Epson LX400         Epson L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GQ3500        Epson GQ5000        Epson RX100         Epson SQ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Stylus        Facit 4509          Facit P6060         Fujitsu DL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 RX7100PS    Fujitsu RX7101      HP Deskjet 1200c   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500c     HP Deskjet 510      HP Deskjet 550c     HP Deskje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2       HP Laserjet 2P      HP Laserjet 2D      HP Laserj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3P      HP Laserjet 3D      HP Laserjet 4       HP Laserjet 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       IBM Proprinter      Kaga KP810          Kodak 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1000        Kyocera F1010       Kyocera F1200       Kyocera F2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Tally MT80      Man.Tally MT81      Man.Tally MT901     Man.Tally M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Tally MT911     Micro.Peri. MP135   NCR 6435            NEC 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6+             NEC P7              NEC P7+             NEC 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2200           NEC P2200XE         NEC Pinwriter P2+   NEC S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103             Oki 182             Oki 320             Oki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380             Oki 390             Oki 391             Oki 391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391+            Oki 393C            Oki 840             Oki Laser O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Laserline 6     Olivetti DM100      Olivetti DM124      Olivetti DM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JP350      Olivetti JP350S     Olivetti PG208M2    Panasonic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2124      Panasonic KX2123    Panasonic KX-P1081  Panasonic KX-P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1124  Panasonic KX-P1170  Panasonic KX-P1180  Panasonic KX-P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P4420  Panasonic KX-P4430  Panasonic KX-P4450  Panasonic KX-P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PF4410    Philips 1439        Philips NMS1461     Qume Cryst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 LP1200        Ricoh LP4081        Ricoh PC6000        Schneider DMP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ka 80LI       Seikoska 1200       Seikoska OP-104     Seikoska SL-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ha SP1000     Seikoska SP1200ai   Seikoska SP180A1    Seikoska SP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oska SP-2415    Sharp JX9500        Siemens 3100        Star F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ser 8        Star LC10           Star LC15           Star 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C24-10        Star NB24-15        Star LC24-15        Star LC2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C24-100       Star LC24-200       Star LC24-200 colr  Star 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NL10           Star NX1000         Star NX-2420        Star N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G10           Star XB24-10        Starjet SJ-48       Swift 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DMP107        Tandy DMP921        Texas MicroLaser    Toshiba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615            Xerox 4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inding' with a sta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have folded your booklet you can use a long reach stapler a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inder'.  However,  this  will work only on relatively short documents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 cannot penetrate too man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customer  mentioned  that he overcomes the problem  of  using  a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r  by  opening  it out and driving the staple through the  spi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let  into a piece of corrugated card.  The staple is then closed 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les  should  be  driven  from the outside so the sharp points  ar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docu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documents up to 500 pages.  However,  long document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difficult to fold into the A5 format,  therefore a practical  maximu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the facilities,  you can use 'Page/Layout' to increase the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then cut and punch the sheet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can print the IBM character graphics. If you would like these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ertically in Epson mode, you must use clos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cula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difficulty getting the paper loaded correctly on  a  dot 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you  could  try tearing off a length of paper before  you  sta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/Analyse' option tells you how many pages are needed,  allow 2 mor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age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'locki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use  ESC to break the program it may be in the middle  of  send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or  graphic  sequence to the printer.  This is likely on  a 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t less so on a laser.  If it happens the printer can appear to  '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'. Just switch it off (or press the reset button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klets from non-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ument to be printed must be an ASCII file.  Word processor files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formatting information and therefore cannot be used directly.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llow you either to print to a file, or to export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ooklet' works with a fixed pitch font.  If your word processor use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 select one with a fixed pitch, such as Courier. Set the margin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of the chosen font fit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print  to  a file,  do not format the file for reuse  with  the  w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Choose a 'vanilla' type printer such as teletype (TTY), NOT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P,  and select draft mode or 'text with line breaks' if you are offer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nk space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 have thought the program was malfunctioning when it printe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space at the start.  This is quite in order.  When you print a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an exact multiple of 4 pages long,  the first page to be pr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old', etc.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oduce bold characters,  underlining,  etc.,  some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characters.  At present 'Booklet' is unable to deal with thi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 of the page is affected.  Future versions may be enhanced  to  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ituation.  For present,  you can use the shareware 'List'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  out such characters.  Enable the junk filter,  select the who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ing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versions of 'booklet' may use uninitialised parts of  configur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older versions. In this case the program will report that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configuration file.  It will extract any registration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efault values for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klet' returns the following error codes to D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an't find source file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Source path specified on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More than 1 source path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Error load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Out of memory (please inform Softro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vic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Disk error, (A)b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Incompatible display type 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In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Destination path specified on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 File type was included in destination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ossible  future  enhancements  for this  program,  mostly  reques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ayouts, including loose leaf bin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line between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(larger)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else you would really like to see, or if you find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document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ave wasting your time,  there are some things that will  almost 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 appear in the program.  These include support for directly printing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documents  (e.g.  Word Perfect,  Word  for  Windows),  and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y  Lawrie and Softronix specifically disclaim all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 including  but  not  limited to implied warranties of fitnes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important that you determine the safety and suitability of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 in  view of the 'shareware' distribution  method,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abuse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ny people for their suggestions, but in particu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Parker for  his help since the very fir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D.G.Catt for his advice on gram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i Anahata for very concientious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0 22/05/94 1) Fixed bug that sometimes caused config fil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Print order now configurable independently for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Clicking in the 'start' window now acts like CR, not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0 24/10/93 1) 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rrected bug in tab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Extensive changes to pag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Different page widths for odd and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Improved cut sheet feeder setup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Full page then CR then FF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Handles more scree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3a 12/08/93 1) Document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3  30/07/93 1) Fixed bug that may have been causing QEM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2  12/06/93 1) Fixed bug in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discards backspace chars i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1  21/05/93 1) Adjusted max. lines/page on Deskjets for wor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02/05/93 1) Added check for colour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discards nulls and bells i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edit option, shells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config autosave and confirm overwri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Changed page offset into page nos. start on x a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ASCII characters as alternative to IBM block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hanged IBM PC symbol set menu option text to Roma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Adde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Improved alignment and increased number of lines on Desk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Split 'Quick' menu into 'Close' and 'Wide'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Added new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Added configurable 'Page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Shuffled menus and help screens to accomodat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) Now accept credit car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a 23/01/93 1) Docs only, credit card reg. no longer available in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3  24/11/92 1) Corrected bug in pag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2  25/10/92 1) IBM-PC symbol set or Roman 8 symbol set is now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hanges to help screens and docs. for US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justed HP Deskjet pag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page numbering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Number of copies shown 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  04/07/92 1) Epson fan fold reverts to line feeds at end of page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 sheet still use pag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  07/06/92 1) Epsons now page feed instead of line feeding to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dded 9/24 pin cut sheet feeder printer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DeskJet is now its own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multiple cop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Fewer checks for redirection or keypress to speed u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Corrected tiny buglet re. loading tab settings fro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hanged custom layout keys, simplified resizing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equenc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Introduced menu check marks to reduce number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 12/04/92 1) Fixed bug in wrap mode when page break inserted aft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Fixed bug in util/browse scrolling down full wid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Now sends ESC(s0P to HP laser an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Utility browse + print now use tabs and EOF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Utility print now sends form feed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 29/03/92 1) Changed keyboard routines to accommodate foreig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Due to above, shifted cursor controls now 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lso due to above, Shift/Del is now Ctl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21/03/92 1) Added Deskjet 5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Tidied up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Tidied up layou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Old config file doesn't cause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 12/01/92 1) A4 paper support for impact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More flexible page layout, independ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menu hot keys and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more help text to tweak col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Improved the way the file picker handl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ies that don't begin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HOME, END, PGUP, and PGDN to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Stays in pick mode if new directo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Minor adjustment to the way the file picker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tom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Get file name trims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) Added optional pause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) Moved colour menu exit to the lef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) Optional EOF for 0x1a &amp; 0x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) Extended help screens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) Added Util menu with browse and print un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) Allowed output to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a 05/10/91 1)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  20/09/91 1) Added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show path in 'get file name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First key delete is now a switch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dded Shift/Del to edit keys, to delet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Restores original drive and directory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disk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Restores original break status before DOS shell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nd director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Help screens tweaked and mo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Return value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a 23/07/91 1) Documentation only, added IIIP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  17/06/91 1) Corrected 'Ignore form feeds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ow bleeps on page change with CsrUp/CsrDn in Pa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  16/06/91 1) Added DOS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rrected 1st help scre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  02/06/91 1) Corrected minor bug in 'Printing sheet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Set break off for dura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  07/05/91 1) Added support for US Letter paper on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3  04/05/91 1) Default input that will be deleted if the 1st keyp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ursor control is now highlighted a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ursor key at top/bottom of page now change pages in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Ran docs. through a grammar checker. 85% of US ad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2  21/04/91 1) Increased size of Get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 19/04/91 1) Reload config. now changes colour immediate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Appearance of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 14/04/91 1) Improved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Registration allows moving back u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Corrected minor bug in st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review selections now go straight into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facility to print parts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Sheets now always numbered from beginning of docume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inting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Help now allows moving back throug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 29/03/91 1) Added configurable printer retries to cure timeout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s, mainly with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Preview pulldown menu repositioned next to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PgUp in Preview now goes to END of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PgUp &amp; PgDn in Preview don't change the horizont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Added an 'ignore form feed' option. Wi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d this item please let me know how well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s you want to print use form feeds INSTEA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ngs, this may no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Minor modification to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larified the colour configuratio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 20/03/91 1) Bug fix release, cured a problem with some Epsons in 66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14/03/91 1) Added a second digit to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11/03/91 1) Added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27/01/91 1) Add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Epson modes now don't try to print completely blan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rs. Saves time when using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Added option not to print header/footer on pages aft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Can improve appearance, but mainly provid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on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Tabs can now be dealt with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Page limit increased from 200 to 500 on request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500 pages you will get a VERY fat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Added page p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Altered the registration mechanism to simplif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ing. A user code is now provided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Rearranged the menus to fit the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24/11/90 1) Now sends select symbol set to HP. The progra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whatever symbol set had been select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st noticeable effect was IBM graphics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14/11/90 1) Added 24 pin Epson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19/10/90 1) Set up printer again before second pass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a printer on a network it seems the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s the second side as a separate job,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 between passes. NOT TESTED BY ME as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'Printing documentation' help added to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08/10/90 1)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